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и аукци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правление муниципальным имуществом г.Владимира извещает о проведении                                </w:t>
      </w:r>
      <w:r>
        <w:rPr>
          <w:b/>
          <w:sz w:val="22"/>
          <w:szCs w:val="22"/>
        </w:rPr>
        <w:t xml:space="preserve">31 марта 2014 года </w:t>
      </w:r>
      <w:r>
        <w:rPr>
          <w:sz w:val="22"/>
          <w:szCs w:val="22"/>
        </w:rPr>
        <w:t>в 15 ч 00 мин по адресу: г.Владимир, Октябрьский проспект, д.47 аукциона               по продаже прав на заключение договоров аренды объектов муниципальной собственност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рганизатор торгов:</w:t>
      </w:r>
      <w:r>
        <w:rPr>
          <w:sz w:val="22"/>
          <w:szCs w:val="22"/>
        </w:rPr>
        <w:t xml:space="preserve"> Управление муниципальным имуществом г.Владимира.</w:t>
      </w:r>
    </w:p>
    <w:p>
      <w:pPr>
        <w:pStyle w:val="Normal"/>
        <w:keepNext w:val="true"/>
        <w:widowControl w:val="false"/>
        <w:suppressLineNumbers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естонахождение и почтовый адрес организатора торгов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600005, г.Владимир, Октябрьский проспект, д.47. 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umivladimi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eastAsia="zxx" w:bidi="zxx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.: 8 (4922) 44-73-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Лот № 1. Право на заключение договора аренды муниципальных нежилых помещений, расположенных по адресу: г.Владимир, просп.Ленина, д.11, общей площадью 84,3 кв.м,                       а именно: помещений №№ 9, 9а, 10, 11, 11а, 12, 13а по плану первого этажа здания, </w:t>
      </w:r>
      <w:r>
        <w:rPr>
          <w:sz w:val="22"/>
          <w:szCs w:val="22"/>
        </w:rPr>
        <w:t xml:space="preserve">предоставляемых для осуществления любого вида деятельности, не запрещённого действующим законодательством РФ, допускаемого сводом правил «СНиП 31-01-2003 «Здания жилые многоквартирные» и СанПиН 2.1.2.2645-10 «Санитарно-эпидемиологические требования к условиям проживания в жилых зданиях и помещениях»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лота (цена за право заключения договора аренды) – 57 400 (Пятьдесят семь тысяч четыреста) руб. (без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задатка составляет – 28 700 (Двадцать восемь тысяч семьсот) руб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2 870 (Две тысячи восемьсот семьдесят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/>
      </w:pPr>
      <w:r>
        <w:rPr>
          <w:sz w:val="22"/>
          <w:szCs w:val="22"/>
        </w:rPr>
        <w:t>Срок действия договора аренды – с 14.04.2014 по 10.03.2015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а годовой арендной платы на 2014 год составляет 573 672,00 руб. (без учёта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Годовая арендная плата включает плату за пользование нежилыми помещениями, являющимися предметом торгов, и </w:t>
      </w:r>
      <w:r>
        <w:rPr>
          <w:bCs/>
          <w:sz w:val="22"/>
          <w:szCs w:val="22"/>
        </w:rPr>
        <w:t xml:space="preserve">местами общего пользования площадью 66,6 кв.м (частью помещений №№ </w:t>
      </w:r>
      <w:r>
        <w:rPr>
          <w:sz w:val="22"/>
          <w:szCs w:val="22"/>
        </w:rPr>
        <w:t>13, 14, 14а, 15, 16</w:t>
      </w:r>
      <w:r>
        <w:rPr>
          <w:bCs/>
          <w:sz w:val="22"/>
          <w:szCs w:val="22"/>
        </w:rPr>
        <w:t xml:space="preserve"> по плану</w:t>
      </w:r>
      <w:r>
        <w:rPr>
          <w:sz w:val="22"/>
          <w:szCs w:val="22"/>
        </w:rPr>
        <w:t xml:space="preserve"> первого этажа здания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счет годовой арендной платы на 2014 год произведен с коэффициентом, учитывающим вид деятельности арендатора, равным 1,2. При составлении проекта договора аренды, направляемого победителю аукциона либо единственному участнику несостоявшихся торгов, размер арендной платы может быть увеличен в связи с изменением коэффициента, учитывающего вид деятельности, заявленный победителем аукциона либо единственным участником несостоявшихся торгов.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/>
      </w:pPr>
      <w:r>
        <w:rPr>
          <w:b/>
          <w:sz w:val="22"/>
          <w:szCs w:val="22"/>
        </w:rPr>
        <w:t>Особое условие договора аренды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(Подлежит включению в текст договора в случае использования арендуемых нежилых помещений как помещений общественного назначения.) </w:t>
      </w:r>
      <w:r>
        <w:rPr>
          <w:sz w:val="22"/>
          <w:szCs w:val="22"/>
        </w:rPr>
        <w:t>Обязанность арендатора в течение шести месяцев с момента подписания акта приема-передачи: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аличии технической возможности в установленном порядке оборудовать вход                        в арендуемые нежилые помещения пандусом, позволяющим обеспечить беспрепятственный доступ инвалидов, использующих кресла-коляски;                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возможности приспособить арендуемый объект для нужд инвалидов осуществить по согласованию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№ 2. Право на заключение договора аренды муниципальных нежилых помещений, расположенных по адресу: г.Владимир, ул.Безыменского, д.5, общей площадью 12,5 кв.м (кадастровый номер 33:22:032104:3881), а именно: помещений №№ 2, 2а, 2б, 2в по плану первого этажа здания,</w:t>
      </w:r>
      <w:r>
        <w:rPr>
          <w:sz w:val="22"/>
          <w:szCs w:val="22"/>
        </w:rPr>
        <w:t xml:space="preserve"> предоставляемых  для размещения мастерской по ремонту обув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лота (цена за право заключения договора аренды) – 1 800 (Одна тысяча восемьсот) руб. (без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задатка составляет – 900 (Девятьсот) руб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90 (Девяносто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/>
      </w:pPr>
      <w:r>
        <w:rPr>
          <w:sz w:val="22"/>
          <w:szCs w:val="22"/>
        </w:rPr>
        <w:t>Срок действия договора аренды – с 14.04.2014 по 13.04.2017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а годовой арендной платы на 2014 год составляет 18 116,87 руб. (без  учёта НДС)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/>
      </w:pPr>
      <w:r>
        <w:rPr>
          <w:b/>
          <w:sz w:val="22"/>
          <w:szCs w:val="22"/>
        </w:rPr>
        <w:t>Особое условие договора аренды</w:t>
      </w:r>
      <w:r>
        <w:rPr>
          <w:sz w:val="22"/>
          <w:szCs w:val="22"/>
        </w:rPr>
        <w:t>: Обязанность арендатора в течение шести месяцев с момента подписания акта приема-передачи приспособить арендуемый объект для нужд инвалидов, осуществив по согласованию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3. Право на заключение договора аренды муниципальных нежилых помещений, расположенных по адресу: г.Владимир, ул. Диктора Левитана, д.5, общей площадью 35,9 кв.м,  а именно: помещений №№ 7, 8 по плану первого этажа здания,</w:t>
      </w:r>
      <w:r>
        <w:rPr>
          <w:sz w:val="22"/>
          <w:szCs w:val="22"/>
        </w:rPr>
        <w:t xml:space="preserve"> предоставляемых  для размещения мастерской по ремонту обуви. П</w:t>
      </w:r>
      <w:r>
        <w:rPr>
          <w:iCs/>
          <w:sz w:val="22"/>
          <w:szCs w:val="22"/>
        </w:rPr>
        <w:t>омещения являются частью объекта, право муниципальной собственности на который зарегистрировано 25.10.2012, о чем в Едином государственном реестре прав на недвижимое имущество и сделок с ним сделана запись регистрации № 33-33-01/100/2012-147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лота (цена за право заключения договора аренды) – 6 700 (Шесть тысяч семьсот) руб. (без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задатка составляет – 3 350 (Три тысячи триста пятьдесят) руб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335 (Триста тридцать пять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/>
      </w:pPr>
      <w:r>
        <w:rPr>
          <w:sz w:val="22"/>
          <w:szCs w:val="22"/>
        </w:rPr>
        <w:t>Срок действия договора аренды – с 14.04.2014 по 13.04.2017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мма годовой арендной платы на 2014 год составляет 66 839,34 руб. (без  учёта НДС)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/>
      </w:pPr>
      <w:r>
        <w:rPr>
          <w:b/>
          <w:sz w:val="22"/>
          <w:szCs w:val="22"/>
        </w:rPr>
        <w:t>Особое условие договора аренды</w:t>
      </w:r>
      <w:r>
        <w:rPr>
          <w:sz w:val="22"/>
          <w:szCs w:val="22"/>
        </w:rPr>
        <w:t>: Обязанность арендатора в течение шести месяцев с момента подписания акта приема-передачи приспособить арендуемый объект для нужд инвалидов, осуществив по согласованию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Лот № 4. Право на заключение договора аренды муниципального нежилого помещения, расположенного адресу: г.Владимир, ул.Верхняя Дуброва, д.32, общей площадью 16,4 кв.м (кадастровый (или </w:t>
      </w:r>
      <w:r>
        <w:rPr>
          <w:b/>
          <w:sz w:val="22"/>
          <w:szCs w:val="22"/>
          <w:u w:val="single"/>
        </w:rPr>
        <w:t>условный</w:t>
      </w:r>
      <w:r>
        <w:rPr>
          <w:b/>
          <w:sz w:val="22"/>
          <w:szCs w:val="22"/>
        </w:rPr>
        <w:t xml:space="preserve">) номер 33-33-01/006/2013-406), а именно: помещения  № 2 по плану первого этажа здания, </w:t>
      </w:r>
      <w:r>
        <w:rPr>
          <w:sz w:val="22"/>
          <w:szCs w:val="22"/>
        </w:rPr>
        <w:t>предоставляемого  для осуществления любого вида деятельности,                          не запрещённого действующим законодательством РФ, допускаемого сводом правил «СНиП 31-01-2003 «Здания жилые многоквартирные» и СанПиН 2.1.2.2645-10 «Санитарно-эпидемиологические требования к условиям проживания в жилых зданиях и помещениях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лота (цена за право заключения договора аренды) – 6 900 (Шесть тысяч девятьсот) руб. (без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задатка составляет – 3 450 (Три тысячи четыреста пятьдесят) руб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Шаг аукциона – 345 (Триста сорок пять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/>
      </w:pPr>
      <w:r>
        <w:rPr>
          <w:sz w:val="22"/>
          <w:szCs w:val="22"/>
        </w:rPr>
        <w:t>Срок действия договора аренды – с 14.04.2014 по 13.04.2017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мма годовой арендной платы на 2014 год составляет 69 428,58 руб. (без  учёта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счет годовой арендной платы на 2014 год произведен с коэффициентом, учитывающим вид деятельности арендатора, равным 1,2. При составлении проекта договора аренды, направляемого победителю аукциона либо единственному участнику несостоявшихся торгов, размер арендной платы может быть увеличен в связи с изменением коэффициента, учитывающего вид деятельности, заявленный победителем аукциона либо единственным участником несостоявшихся торгов.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/>
      </w:pPr>
      <w:r>
        <w:rPr>
          <w:b/>
          <w:sz w:val="22"/>
          <w:szCs w:val="22"/>
        </w:rPr>
        <w:t>Особое условие договора аренды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(Подлежит включению в текст договора в случае использования арендуемых нежилых помещений как помещений общественного назначения.) </w:t>
      </w:r>
      <w:r>
        <w:rPr>
          <w:sz w:val="22"/>
          <w:szCs w:val="22"/>
        </w:rPr>
        <w:t>Обязанность арендатора в течение шести месяцев с момента подписания акта приема-передачи: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аличии технической возможности в установленном порядке оборудовать вход                        в арендуемые нежилые помещения пандусом, позволяющим обеспечить беспрепятственный доступ инвалидов, использующих кресла-коляски;                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возможности приспособить арендуемый объект для нужд инвалидов осуществить по согласованию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№ 5. Право на заключение договора аренды муниципальных нежилых помещений, расположенных по адресу: г.Владимир, ул.Тракторная, д.7, общей площадью 163,7 кв.м,                     а именно: помещений №№ 1, 2, 2а, 2б, 20 по плану первого этажа здания,</w:t>
      </w:r>
      <w:r>
        <w:rPr>
          <w:sz w:val="22"/>
          <w:szCs w:val="22"/>
        </w:rPr>
        <w:t xml:space="preserve"> предоставляемых  для размещения ателье по пошиву и ремонту одежды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чальная цена лота (цена за право заключения договора аренды) – 40 900 (Сорок тысяч девятьсот) руб. (без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задатка составляет – 20 450 (Двадцать тысяч четыреста пятьдесят) руб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Шаг аукциона – 2 045 (Две тысячи сорок пять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/>
      </w:pPr>
      <w:r>
        <w:rPr>
          <w:sz w:val="22"/>
          <w:szCs w:val="22"/>
        </w:rPr>
        <w:t>Срок действия договора аренды – с 14.04.2014 по 13.04.2017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мма годовой арендной платы на 2014 год составляет 408 684,70 руб. (без  учёта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Годовая арендная плата включает плату за пользование нежилыми помещениями, являющимися предметом торгов, и </w:t>
      </w:r>
      <w:r>
        <w:rPr>
          <w:bCs/>
          <w:sz w:val="22"/>
          <w:szCs w:val="22"/>
        </w:rPr>
        <w:t>местами общего пользования площадью 2,2 кв.м (частью помещения № 20а по плану</w:t>
      </w:r>
      <w:r>
        <w:rPr>
          <w:sz w:val="22"/>
          <w:szCs w:val="22"/>
        </w:rPr>
        <w:t xml:space="preserve"> первого этажа здания)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обое условие договора аренды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беспечивать беспрепятственный и безвозмездный доступ в рабочее время в помещение             № 20а арендатору помещений №№ 1а, 32, 34, 35 (согласно выкопировке из технического паспорта           от 17.05.2011)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/>
      </w:pPr>
      <w:r>
        <w:rPr>
          <w:sz w:val="22"/>
          <w:szCs w:val="22"/>
        </w:rPr>
        <w:t>2. Обязанность арендатора в течение шести месяцев с момента подписания акта приема-передачи приспособить арендуемый объект для нужд инвалидов, осуществив по согласованию                    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Лот № 6. Право на заключение договора аренды муниципальных нежилых помещений, расположенных по адресу: г.Владимир, ул.Тракторная, д.7, общей площадью 340,2 кв.м (помещени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, кадастровый номер 33:22:024179:2619), а именно: помещений №№ 14, 14а, 15, 15а, 16 по плану подвала здания, помещений №№ 21а, 21б, 22-24, 24а, 25-31 по плану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рвого этажа здания,</w:t>
      </w:r>
      <w:r>
        <w:rPr>
          <w:sz w:val="22"/>
          <w:szCs w:val="22"/>
        </w:rPr>
        <w:t xml:space="preserve"> предоставляемых  для размещения ателье по пошиву и ремонту одежды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чальная цена лота (цена за право заключения договора аренды) – 76 900 (Семьдесят шесть тысяч девятьсот) руб. (без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задатка составляет – 38 450 (Тридцать восемь тысяч четыреста пятьдесят) руб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Шаг аукциона – 3 845 (Три тысячи восемьсот сорок пять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/>
      </w:pPr>
      <w:r>
        <w:rPr>
          <w:sz w:val="22"/>
          <w:szCs w:val="22"/>
        </w:rPr>
        <w:t>Срок действия договора аренды – с 14.04.2014 по 13.04.2017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мма годовой арендной платы на 2014 год составляет 768 888,61 руб. (без  учёта НДС)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/>
      </w:pPr>
      <w:r>
        <w:rPr>
          <w:b/>
          <w:sz w:val="22"/>
          <w:szCs w:val="22"/>
        </w:rPr>
        <w:t>Особое условие договора аренды</w:t>
      </w:r>
      <w:r>
        <w:rPr>
          <w:sz w:val="22"/>
          <w:szCs w:val="22"/>
        </w:rPr>
        <w:t>: Обязанность арендатора в течение шести месяцев с момента подписания акта приема-передачи приспособить арендуемый объект для нужд инвалидов, осуществив по согласованию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№ 7. Право на заключение договора аренды муниципальных нежилых помещений, расположенных по адресу: г.Владимир, мкр.Энергетик, ул.Энергетиков, д.3, общей площадью 15,3 кв.м (инвентарный номер 17:401:001:002000620:0001:20000 согласно кадастровому паспорту помещения от 18.01.2011),  а именно: помещений №№ 1-4 по плану первого этажа здания,</w:t>
      </w:r>
      <w:r>
        <w:rPr>
          <w:sz w:val="22"/>
          <w:szCs w:val="22"/>
        </w:rPr>
        <w:t xml:space="preserve"> предоставляемых  для осуществления любого вида деятельности, не запрещённого действующим законодательством РФ, допускаемого сводом правил «СНиП 31-01-2003 «Здания жилые многоквартирные» и СанПиН 2.1.2.2645-10 «Санитарно-эпидемиологические требования к условиям проживания в жилых зданиях и помещениях»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чальная цена лота (цена за право заключения договора аренды) – 2 100 (Две тысячи сто) руб. (без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задатка составляет – 1 050 (Одна тысяча пятьдесят) руб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Шаг аукциона – 105 (Сто пять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 аренды – с 14.04.2014 по 12.04.2015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мма годовой арендной платы на 2014 год составляет 21 431,02 руб. (без  учёта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счет годовой арендной платы на 2014 год произведен с коэффициентом, учитывающим вид деятельности арендатора, равным 1,2. При составлении проекта договора аренды, направляемого победителю аукциона либо единственному участнику несостоявшихся торгов, размер арендной платы может быть увеличен в связи с изменением коэффициента, учитывающего вид деятельности, заявленный победителем аукциона либо единственным участником несостоявшихся торгов.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/>
      </w:pPr>
      <w:r>
        <w:rPr>
          <w:b/>
          <w:sz w:val="22"/>
          <w:szCs w:val="22"/>
        </w:rPr>
        <w:t>Особое условие договора аренды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(Подлежит включению в текст договора в случае использования арендуемых нежилых помещений как помещений общественного назначения.) </w:t>
      </w:r>
      <w:r>
        <w:rPr>
          <w:sz w:val="22"/>
          <w:szCs w:val="22"/>
        </w:rPr>
        <w:t>Обязанность арендатора в течение шести месяцев с момента подписания акта приема-передачи: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аличии технической возможности в установленном порядке оборудовать вход                        в арендуемые нежилые помещения пандусом, позволяющим обеспечить беспрепятственный доступ инвалидов, использующих кресла-коляски;                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возможности приспособить арендуемый объект для нужд инвалидов осуществить по согласованию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 задатка должна поступить на счёт организатора торгов </w:t>
      </w:r>
      <w:r>
        <w:rPr>
          <w:rFonts w:cs="Times New Roman" w:ascii="Times New Roman" w:hAnsi="Times New Roman"/>
          <w:b/>
          <w:sz w:val="22"/>
          <w:szCs w:val="22"/>
        </w:rPr>
        <w:t>в срок не позднее 10 ч 00 мин. 28 марта 2014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u w:val="single"/>
        </w:rPr>
        <w:t xml:space="preserve">Получатель: УФК по Владимирской области (УМИ г.Владимира) счет 40302810300083000008  </w:t>
      </w:r>
      <w:r>
        <w:rPr>
          <w:bCs/>
          <w:sz w:val="22"/>
          <w:szCs w:val="22"/>
          <w:u w:val="single"/>
        </w:rPr>
        <w:t xml:space="preserve">Банк получателя: Отделение Владимир, </w:t>
      </w:r>
      <w:r>
        <w:rPr>
          <w:sz w:val="22"/>
          <w:szCs w:val="22"/>
          <w:u w:val="single"/>
        </w:rPr>
        <w:t>БИК банка получателя: 041708001, ИНН 3302008241,               КПП 33280100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азначение платежа: «Задаток для участия в аукционе </w:t>
      </w:r>
      <w:r>
        <w:rPr>
          <w:b/>
          <w:sz w:val="22"/>
          <w:szCs w:val="22"/>
        </w:rPr>
        <w:t>31 марта 2014 года</w:t>
      </w:r>
      <w:r>
        <w:rPr>
          <w:sz w:val="22"/>
          <w:szCs w:val="22"/>
        </w:rPr>
        <w:t xml:space="preserve"> по лоту № __».</w:t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сёт риск несвоевременного поступления средств в оплату задатка и допускается 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рядок, место и срок предоставления документации об аукцион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</w:t>
      </w:r>
      <w:r>
        <w:rPr>
          <w:rFonts w:cs="Times New Roman" w:ascii="Times New Roman" w:hAnsi="Times New Roman"/>
          <w:b/>
          <w:sz w:val="22"/>
          <w:szCs w:val="22"/>
        </w:rPr>
        <w:t xml:space="preserve">до 10 ч 00 мин  28 марта 2014 года </w:t>
      </w:r>
      <w:r>
        <w:rPr>
          <w:rFonts w:cs="Times New Roman" w:ascii="Times New Roman" w:hAnsi="Times New Roman"/>
          <w:sz w:val="22"/>
          <w:szCs w:val="22"/>
        </w:rPr>
        <w:t xml:space="preserve">по адресу: г.Владимир, Октябрьский проспект, д.47, 2 этаж, каб. № 4 (Управление муниципальным имуществом г.Владимира)                         на основании поданного в письменной форме заявления любого заинтересованного лица. </w:t>
      </w:r>
    </w:p>
    <w:p>
      <w:pPr>
        <w:pStyle w:val="Normal"/>
        <w:ind w:firstLine="540"/>
        <w:jc w:val="both"/>
        <w:rPr/>
      </w:pPr>
      <w:r>
        <w:rPr>
          <w:rFonts w:eastAsia="Arial"/>
          <w:sz w:val="22"/>
          <w:szCs w:val="22"/>
          <w:lang w:eastAsia="ar-SA"/>
        </w:rPr>
        <w:t>Одновременно с размещением настоящего извещения о проведении аукциона документация     об аукционе доступна для ознакомления на официальном сайте Российской Федерации для размещения информации о проведении торгов (</w:t>
      </w:r>
      <w:r>
        <w:rPr>
          <w:rFonts w:eastAsia="Arial"/>
          <w:i/>
          <w:sz w:val="22"/>
          <w:szCs w:val="22"/>
          <w:lang w:eastAsia="ar-SA"/>
        </w:rPr>
        <w:t>www.torgi.gov.ru</w:t>
      </w:r>
      <w:r>
        <w:rPr>
          <w:rFonts w:eastAsia="Arial"/>
          <w:sz w:val="22"/>
          <w:szCs w:val="22"/>
          <w:lang w:eastAsia="ar-SA"/>
        </w:rPr>
        <w:t>) и официальном сайте органов местного самоуправления города Владимира (</w:t>
      </w:r>
      <w:hyperlink r:id="rId3">
        <w:r>
          <w:rPr>
            <w:rStyle w:val="InternetLink"/>
            <w:rFonts w:eastAsia="Arial"/>
            <w:i/>
            <w:sz w:val="22"/>
            <w:szCs w:val="22"/>
            <w:lang w:eastAsia="ar-SA"/>
          </w:rPr>
          <w:t>www.vladimir-city.ru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Заявки на участие в аукционе принимаются по рабочим дням с 09 ч 00 мин до 16 ч 00 мин                со дня, следующего за днём размещения на официальном сайте торгов извещения о проведении аукциона,  </w:t>
      </w:r>
      <w:r>
        <w:rPr>
          <w:b/>
          <w:sz w:val="22"/>
          <w:szCs w:val="22"/>
        </w:rPr>
        <w:t>до  10 ч 00 ми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8 марта 2014 года </w:t>
      </w:r>
      <w:r>
        <w:rPr>
          <w:sz w:val="22"/>
          <w:szCs w:val="22"/>
        </w:rPr>
        <w:t>по адресу: г.Владимир, Октябрьский проспект, д.47, 2 этаж,  каб. №  4 (Управление муниципальным имуществом г.Владимира)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 вправе отказаться от проведения торгов не позднее чем за пять дней            до даты окончания срока подачи заявок на участие в аукционе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рассматриваются аукционной комиссией без участия заявителей по адресу: г.Владимир, Октябрьский проспект, д.47, 2 этаж, каб. № 1 (Управление муниципальным имуществом г.Владимира)  </w:t>
      </w:r>
      <w:r>
        <w:rPr>
          <w:b/>
          <w:sz w:val="22"/>
          <w:szCs w:val="22"/>
        </w:rPr>
        <w:t>28 марта 2014 года с 10 ч 00 мин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Торги будут проводиться </w:t>
      </w:r>
      <w:r>
        <w:rPr>
          <w:b/>
          <w:sz w:val="22"/>
          <w:szCs w:val="22"/>
        </w:rPr>
        <w:t>31 марта 2014 г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15 ч 00 мин</w:t>
      </w:r>
      <w:r>
        <w:rPr>
          <w:sz w:val="22"/>
          <w:szCs w:val="22"/>
        </w:rPr>
        <w:t xml:space="preserve"> в управлении муниципальным имуществом г.Владимира по адресу: г.Владимир, Октябрьский проспект, д.47, 2 этаж, каб. № 1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егистрация участников аукциона проводится </w:t>
      </w:r>
      <w:r>
        <w:rPr>
          <w:b/>
          <w:sz w:val="22"/>
          <w:szCs w:val="22"/>
        </w:rPr>
        <w:t>31 марта 2014 года</w:t>
      </w:r>
      <w:r>
        <w:rPr>
          <w:sz w:val="22"/>
          <w:szCs w:val="22"/>
        </w:rPr>
        <w:t xml:space="preserve"> в каб. № 4 с 14 ч 30 мин               до 14 ч 55 мин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Форма проведения торгов </w:t>
      </w:r>
      <w:r>
        <w:rPr>
          <w:sz w:val="22"/>
          <w:szCs w:val="22"/>
        </w:rPr>
        <w:t>– аукцион. Аукцион является открытым по числу участников. Предложения по цене продажи подаются участниками в ходе аукциона в открытой форме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Критерий определения победителя</w:t>
      </w:r>
      <w:r>
        <w:rPr>
          <w:sz w:val="22"/>
          <w:szCs w:val="22"/>
        </w:rPr>
        <w:t xml:space="preserve"> – победителем аукциона признается лицо, предложившее наиболее высокую цену за предмет торгов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Порядок проведения аукциона </w:t>
      </w:r>
      <w:r>
        <w:rPr>
          <w:sz w:val="22"/>
          <w:szCs w:val="22"/>
        </w:rPr>
        <w:t>определяется в документации об аукцион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ловия и сроки заключения договора аренды </w:t>
      </w:r>
      <w:r>
        <w:rPr>
          <w:sz w:val="22"/>
          <w:szCs w:val="22"/>
        </w:rPr>
        <w:t xml:space="preserve">– договор аренды должен быть подписан организатором торгов и победителем аукциона (единственным участником несостоявшегося аукциона)  не ранее чем через десять дней со дня размещения протокола аукциона либо протокола рассмотрения заявок на участие в аукционе в случае, если аукцион признан несостоявшимся                    по причине подачи единственной заявки на участие в аукционе либо признания участником аукциона только одного заявителя, на официальном сайте торгов, но </w:t>
      </w:r>
      <w:r>
        <w:rPr>
          <w:b/>
          <w:sz w:val="22"/>
          <w:szCs w:val="22"/>
        </w:rPr>
        <w:t>не позднее 14 апреля 2014 года.</w:t>
      </w:r>
    </w:p>
    <w:p>
      <w:pPr>
        <w:pStyle w:val="2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аукциона несостоявшимся договор аренды с единственным участником аукциона заключается по начальной цене ло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о, признанное победителем аукциона,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.Владимира денежную сумму, за которую ими было приобретено право арен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vladimir@rambler.ru" TargetMode="External"/><Relationship Id="rId3" Type="http://schemas.openxmlformats.org/officeDocument/2006/relationships/hyperlink" Target="http://www.vladimir-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25:00Z</dcterms:created>
  <dc:creator>solodihina</dc:creator>
  <dc:description/>
  <cp:keywords/>
  <dc:language>en-US</dc:language>
  <cp:lastModifiedBy>solodihina</cp:lastModifiedBy>
  <dcterms:modified xsi:type="dcterms:W3CDTF">2014-03-17T06:54:00Z</dcterms:modified>
  <cp:revision>2</cp:revision>
  <dc:subject/>
  <dc:title>Извещение о проведении аукциона</dc:title>
</cp:coreProperties>
</file>